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5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530"/>
        <w:gridCol w:w="1279"/>
        <w:gridCol w:w="3338"/>
      </w:tblGrid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i/>
                <w:iCs/>
              </w:rPr>
              <w:t>6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432" w:hanging="0"/>
              <w:rPr/>
            </w:pPr>
            <w:r>
              <w:rPr/>
              <w:t>Круглый стол на тему «Профилактика экстремистских и террористических проявлений в молодежной среде»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Сентя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иректор, Зам. директора по BP, классные руководители, представители рели</w:t>
              <w:softHyphen/>
              <w:t>гиозных и обществен</w:t>
              <w:softHyphen/>
              <w:t>ных объединений горо</w:t>
              <w:softHyphen/>
              <w:t>да по вопросам проти</w:t>
              <w:softHyphen/>
              <w:t>водействия экстре</w:t>
              <w:softHyphen/>
              <w:t>мизму и терроризму, духовно —нравственного воспитания молодежи,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i/>
                <w:iCs/>
              </w:rPr>
              <w:t>7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Систематический анализ ситуации со</w:t>
              <w:softHyphen/>
              <w:t>вершения   учащимися правонарушений, пропусков занятий без уважительных причин и принятие своевременных мер противодействия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Октя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, зам. директора по УР, классные руководители, учителя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i/>
                <w:iCs/>
              </w:rPr>
              <w:t>8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Классные часы на темы: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«Что такое терроризм?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«Узнай, как защитить себя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«Психологический портрет террори</w:t>
              <w:softHyphen/>
              <w:t>ста и его жертвы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Октя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, зам. директора по УР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i/>
                <w:iCs/>
              </w:rPr>
              <w:t>9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Неделя «Дни национальных культур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 xml:space="preserve">- Открытие недели, линейка 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 Конкурс чтецов на языках народов России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Кл.часы «Великие люди России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Выставка «Национальная кухня »</w:t>
            </w:r>
          </w:p>
          <w:p>
            <w:pPr>
              <w:pStyle w:val="Normal"/>
              <w:spacing w:lineRule="atLeast" w:line="360" w:before="0" w:after="270"/>
              <w:ind w:left="192" w:hanging="0"/>
              <w:rPr/>
            </w:pPr>
            <w:r>
              <w:rPr/>
              <w:t>- Выставка «Культура и быт народов России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Октя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, , классные руководители, учителя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i/>
                <w:iCs/>
              </w:rPr>
              <w:t>10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Круглый стол на тему: «Формирование толерантных установок личности и про</w:t>
              <w:softHyphen/>
              <w:t>филактика экстремизма в российском обществе»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Октя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иректор, Зам. директора по BP, с участием представителей рели</w:t>
              <w:softHyphen/>
              <w:t>гиозных и обществен</w:t>
              <w:softHyphen/>
              <w:t>ных объединений горо</w:t>
              <w:softHyphen/>
              <w:t>да по вопросам проти</w:t>
              <w:softHyphen/>
              <w:t>водействия экстре</w:t>
              <w:softHyphen/>
              <w:t>мизму и терроризму, духовно-нравственного воспитания молодежи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i/>
                <w:iCs/>
              </w:rPr>
              <w:t>11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Обсуждение на совещаниях директора и зам. директора вопросов организации антитеррористической безопасности об</w:t>
              <w:softHyphen/>
              <w:t>разовательного учреждения «Уроков ан</w:t>
              <w:softHyphen/>
              <w:t>титеррора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Ноя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иректор, зам. директора по ВР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12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38" w:hanging="0"/>
              <w:rPr/>
            </w:pPr>
            <w:r>
              <w:rPr/>
              <w:t>Разработка методических рекомендаций по организации и проведения учебно-тренировочного мероприятия «Антитер</w:t>
              <w:softHyphen/>
              <w:t>рор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298" w:hanging="0"/>
              <w:rPr/>
            </w:pPr>
            <w:r>
              <w:rPr/>
              <w:t>Директор, зам. директора по BP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13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38" w:hanging="0"/>
              <w:rPr/>
            </w:pPr>
            <w:r>
              <w:rPr/>
              <w:t>Проведение учений и тренировок по от</w:t>
              <w:softHyphen/>
              <w:t>работке действий руководства, препода</w:t>
              <w:softHyphen/>
              <w:t>вателей, персонала и учащихся при угро</w:t>
              <w:softHyphen/>
              <w:t>зе террористического акта и ЧС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226" w:hanging="0"/>
              <w:rPr/>
            </w:pPr>
            <w:r>
              <w:rPr/>
              <w:t xml:space="preserve">Директор, зам. директора по BP, учителя, кл.руководители </w:t>
            </w:r>
          </w:p>
          <w:p>
            <w:pPr>
              <w:pStyle w:val="Normal"/>
              <w:spacing w:lineRule="atLeast" w:line="360" w:before="0" w:after="270"/>
              <w:ind w:left="226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14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29" w:hanging="0"/>
              <w:rPr/>
            </w:pPr>
            <w:r>
              <w:rPr/>
              <w:t>Классные часы по программе «Школа то</w:t>
              <w:softHyphen/>
              <w:t>лерантности»: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«Толерантность - это гармония в много</w:t>
              <w:softHyphen/>
              <w:t>образии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«Толерантность - это уважение , приня</w:t>
              <w:softHyphen/>
              <w:t>тия и понимание богатого многообразия культур нашего мира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 «Толерантность по отношению к себе и другим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, кл.руководители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15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Линейка, посвященная Дню народного единств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Ноя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</w:t>
            </w:r>
          </w:p>
        </w:tc>
      </w:tr>
      <w:tr>
        <w:trPr>
          <w:trHeight w:val="1804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16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Круглый стол «Ислам - одна из религий мира»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</w:tc>
        <w:tc>
          <w:tcPr>
            <w:tcW w:w="3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иректор, зам.дир по BP, курато</w:t>
              <w:softHyphen/>
              <w:t>ры, с участием предста</w:t>
              <w:softHyphen/>
              <w:t>вителей религиозных и общественных объеди</w:t>
              <w:softHyphen/>
              <w:t>нений города по во</w:t>
              <w:softHyphen/>
              <w:t>просам противодей</w:t>
              <w:softHyphen/>
              <w:t>ствия экстремизму и терроризму, духовно -нравственного воспи</w:t>
              <w:softHyphen/>
              <w:t>тания молодежи</w:t>
            </w:r>
          </w:p>
        </w:tc>
      </w:tr>
      <w:tr>
        <w:trPr>
          <w:trHeight w:val="1804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i/>
                <w:iCs/>
              </w:rPr>
              <w:t>17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Лекция «Терроризм как социальное явле</w:t>
              <w:softHyphen/>
              <w:t>ние и способы борьбы с ним»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i/>
                <w:iCs/>
              </w:rPr>
              <w:t>18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Классные часы по программе «Живи в безопасности»: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 «Поведение в местах массовых скоп</w:t>
              <w:softHyphen/>
              <w:t>лений людей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 «Психологические особенности поведе</w:t>
              <w:softHyphen/>
              <w:t>ния   в экстремальных   ситуациях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 «Ваши действия, если вы оказались за</w:t>
              <w:softHyphen/>
              <w:t>ложниками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ека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, учителя, кл.руковдители, преподаватель-организатор ОБЖ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i/>
                <w:iCs/>
              </w:rPr>
              <w:t>19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Организация и размещение в местных газетах регулярных публикаций и спе</w:t>
              <w:softHyphen/>
              <w:t>циальных репортажей, направленных на активизацию борьбы против экстремиз</w:t>
              <w:softHyphen/>
              <w:t>ма и терроризма, пропаганду   народных традиций и обычаев, укрепление един</w:t>
              <w:softHyphen/>
              <w:t>ства и добрососедства народов Дагеста</w:t>
              <w:softHyphen/>
              <w:t>на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ека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, учителя русского языка и литературы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right"/>
              <w:rPr/>
            </w:pPr>
            <w:r>
              <w:rPr/>
              <w:t>20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14" w:hanging="0"/>
              <w:rPr/>
            </w:pPr>
            <w:r>
              <w:rPr/>
              <w:t>Конкурс рисунков «Россия - Родина моя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екабр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Учитель ИЗО</w:t>
            </w:r>
          </w:p>
        </w:tc>
      </w:tr>
      <w:tr>
        <w:trPr>
          <w:trHeight w:val="1491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right"/>
              <w:rPr/>
            </w:pPr>
            <w:r>
              <w:rPr/>
              <w:t>21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29" w:hanging="0"/>
              <w:rPr/>
            </w:pPr>
            <w:r>
              <w:rPr/>
              <w:t>Диспут для старшекурсников «Проблема отцов и детей в современном обществе»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360" w:before="0" w:after="270"/>
              <w:ind w:left="43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70"/>
              <w:ind w:left="43" w:hanging="0"/>
              <w:rPr/>
            </w:pPr>
            <w:r>
              <w:rPr/>
              <w:t> </w:t>
            </w:r>
          </w:p>
        </w:tc>
        <w:tc>
          <w:tcPr>
            <w:tcW w:w="3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center"/>
              <w:rPr/>
            </w:pPr>
            <w:r>
              <w:rPr>
                <w:iCs/>
              </w:rPr>
              <w:t>Директор,</w:t>
            </w:r>
            <w:r>
              <w:rPr/>
              <w:t xml:space="preserve"> </w:t>
            </w:r>
            <w:r>
              <w:rPr>
                <w:iCs/>
              </w:rPr>
              <w:t>Зам.дир по BP, предста</w:t>
              <w:softHyphen/>
              <w:t>вители общественных объединений города по вопросам противодей</w:t>
              <w:softHyphen/>
              <w:t>ствия экстремизму и терроризму, духовно-нравственного воспи</w:t>
              <w:softHyphen/>
              <w:t>тания молодежи</w:t>
            </w:r>
          </w:p>
          <w:p>
            <w:pPr>
              <w:pStyle w:val="Normal"/>
              <w:spacing w:lineRule="atLeast" w:line="360" w:before="0" w:after="270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right"/>
              <w:rPr/>
            </w:pPr>
            <w:r>
              <w:rPr/>
              <w:t>22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43" w:hanging="0"/>
              <w:rPr/>
            </w:pPr>
            <w:r>
              <w:rPr/>
              <w:t>Пресс-конференция «Знаете ли вы за</w:t>
              <w:softHyphen/>
              <w:t>кон?»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right"/>
              <w:rPr/>
            </w:pPr>
            <w:r>
              <w:rPr/>
              <w:t>23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Праздник «День защитника Отечества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Феврал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директора по BP, преподаватель-организатор ОБЖ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right"/>
              <w:rPr/>
            </w:pPr>
            <w:r>
              <w:rPr/>
              <w:t>24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24" w:hanging="0"/>
              <w:rPr/>
            </w:pPr>
            <w:r>
              <w:rPr/>
              <w:t>Кл.часы по программе «Уроки муже</w:t>
              <w:softHyphen/>
              <w:t>ства», посвященные празднику 23 фев</w:t>
              <w:softHyphen/>
              <w:t>раля: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 Величие народного подвига</w:t>
            </w:r>
          </w:p>
          <w:p>
            <w:pPr>
              <w:pStyle w:val="Normal"/>
              <w:spacing w:lineRule="atLeast" w:line="360" w:before="0" w:after="270"/>
              <w:ind w:left="10" w:hanging="0"/>
              <w:rPr/>
            </w:pPr>
            <w:r>
              <w:rPr/>
              <w:t>-  Есть такая профессия - Родину защи</w:t>
              <w:softHyphen/>
              <w:t>щать.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 Моё Отечество - Росс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Феврал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директора по BP, кл.рукводители, преподаватель-организатор ОБЖ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right"/>
              <w:rPr/>
            </w:pPr>
            <w:r>
              <w:rPr/>
              <w:t>25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10" w:hanging="0"/>
              <w:rPr/>
            </w:pPr>
            <w:r>
              <w:rPr/>
              <w:t>Военно-спортивный конкурс «А ну-ка, парни!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Феврал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302" w:hanging="0"/>
              <w:rPr/>
            </w:pPr>
            <w:r>
              <w:rPr/>
              <w:t>Преподаватели ОБЖ, учитель физ</w:t>
              <w:softHyphen/>
              <w:t>культуры.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right"/>
              <w:rPr/>
            </w:pPr>
            <w:r>
              <w:rPr/>
              <w:t>26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 xml:space="preserve">Экскурсии в музеи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Феврал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директора по BP, кл.рукводители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right"/>
              <w:rPr/>
            </w:pPr>
            <w:r>
              <w:rPr/>
              <w:t>27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Проведение бесед по противодействию экстремизма: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Толерантность - дорога к миру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Толерантность - образ жизни общества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Почему мир нуждается в терпимости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Учиться жить многоликом мире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Март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директора по BP, кл.рукводители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28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Круглый стол «Я уважаю разнообразие культуры народов России».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</w:tc>
        <w:tc>
          <w:tcPr>
            <w:tcW w:w="3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иректор, Зам.дир по BP, кл.рукводители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right"/>
              <w:rPr/>
            </w:pPr>
            <w:r>
              <w:rPr/>
              <w:t>29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Пресс - конференция «Противодействие идеологии терроризма в сети «Интернет»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right"/>
              <w:rPr/>
            </w:pPr>
            <w:r>
              <w:rPr/>
              <w:t>30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Встречи с интересными людьми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Март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иректор, Зам.дир по BP, кл.рукводители</w:t>
            </w:r>
          </w:p>
          <w:p>
            <w:pPr>
              <w:pStyle w:val="Normal"/>
              <w:spacing w:lineRule="atLeast" w:line="360" w:before="0" w:after="270"/>
              <w:ind w:left="302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31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38" w:hanging="0"/>
              <w:rPr/>
            </w:pPr>
            <w:r>
              <w:rPr/>
              <w:t>Конкурс стенгазет «Вместе против тер</w:t>
              <w:softHyphen/>
              <w:t>роризма и экстремизма», «Мир без насилия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Апрел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Учитель ИЗО, Зам.дир по BP, кл.рукводители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32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Проведение классных часов по программе «Живи в безопасности :  «Как не стать жертвой преступления»</w:t>
            </w:r>
          </w:p>
          <w:p>
            <w:pPr>
              <w:pStyle w:val="Normal"/>
              <w:spacing w:lineRule="atLeast" w:line="360" w:before="0" w:after="270"/>
              <w:ind w:left="38" w:hanging="0"/>
              <w:rPr/>
            </w:pPr>
            <w:r>
              <w:rPr/>
              <w:t>-   «Твоё поведение в экстремальных ситуа</w:t>
              <w:softHyphen/>
              <w:t>циях»</w:t>
            </w:r>
          </w:p>
          <w:p>
            <w:pPr>
              <w:pStyle w:val="Normal"/>
              <w:spacing w:lineRule="atLeast" w:line="360" w:before="0" w:after="270"/>
              <w:ind w:left="34" w:hanging="0"/>
              <w:rPr/>
            </w:pPr>
            <w:r>
              <w:rPr/>
              <w:t>-   « Само и взаимопомощь в экстремаль</w:t>
              <w:softHyphen/>
              <w:t>ных ситуациях»</w:t>
            </w:r>
          </w:p>
          <w:p>
            <w:pPr>
              <w:pStyle w:val="Normal"/>
              <w:spacing w:lineRule="atLeast" w:line="360" w:before="0" w:after="270"/>
              <w:ind w:left="24" w:hanging="0"/>
              <w:rPr/>
            </w:pPr>
            <w:r>
              <w:rPr/>
              <w:t>-   «Как выжить,   если ты оказался в за</w:t>
              <w:softHyphen/>
              <w:t>ложниках?» Алгоритм выживания».</w:t>
            </w:r>
          </w:p>
          <w:p>
            <w:pPr>
              <w:pStyle w:val="Normal"/>
              <w:spacing w:lineRule="atLeast" w:line="360" w:before="0" w:after="270"/>
              <w:ind w:left="24" w:hanging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Апрел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, кл.рукводители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24" w:hanging="0"/>
              <w:rPr/>
            </w:pPr>
            <w:r>
              <w:rPr/>
              <w:t>33.</w:t>
            </w:r>
          </w:p>
          <w:p>
            <w:pPr>
              <w:pStyle w:val="Normal"/>
              <w:spacing w:lineRule="atLeast" w:line="360" w:before="0" w:after="270"/>
              <w:ind w:left="24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70"/>
              <w:ind w:left="24" w:hanging="0"/>
              <w:rPr/>
            </w:pPr>
            <w:r>
              <w:rPr/>
              <w:t>34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Круглый стол «Диалог культур и воспи</w:t>
              <w:softHyphen/>
              <w:t>тание общечеловеческих ценностей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Диспут «Что значит быть патриотом?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Апрел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иректор, Зам.дир по BP, кл.руководители, педагог-организатор ОБЖ</w:t>
            </w:r>
          </w:p>
        </w:tc>
      </w:tr>
      <w:tr>
        <w:trPr>
          <w:trHeight w:val="984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35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Военизированная игра с первыми курса</w:t>
              <w:softHyphen/>
              <w:t>ми «Мы - защитники Родины!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Апрел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274" w:hanging="0"/>
              <w:rPr/>
            </w:pPr>
            <w:r>
              <w:rPr/>
              <w:t>Учитель физкультуры, педагог-организатор ОБЖ</w:t>
            </w:r>
          </w:p>
        </w:tc>
      </w:tr>
      <w:tr>
        <w:trPr>
          <w:trHeight w:val="2326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36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Встреча учащихся с представителями правоохранительных органов с целью разъяснения российского законодатель</w:t>
              <w:softHyphen/>
              <w:t>ства по противодействию экстремист</w:t>
              <w:softHyphen/>
              <w:t>ской деятельности.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Апрел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230" w:hanging="0"/>
              <w:rPr/>
            </w:pPr>
            <w:r>
              <w:rPr/>
              <w:t>Директор, зам. директора ВР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</w:r>
          </w:p>
        </w:tc>
      </w:tr>
      <w:tr>
        <w:trPr>
          <w:trHeight w:val="3489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37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Классные часы по программе «Вечная память Героям Российским»: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«Мы будем помнить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 «Никто не забыт, ничто не забыто...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  <w:r>
              <w:rPr/>
              <w:t>- «Дети войны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«Сталинградская битва»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-   «А зори здесь тихие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394" w:hanging="0"/>
              <w:rPr/>
            </w:pPr>
            <w:r>
              <w:rPr/>
              <w:t>Ма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, кл.руководители</w:t>
            </w:r>
          </w:p>
        </w:tc>
      </w:tr>
      <w:tr>
        <w:trPr>
          <w:trHeight w:val="1610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38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Линейка, посвященная Дню Победы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413" w:hanging="0"/>
              <w:rPr/>
            </w:pPr>
            <w:r>
              <w:rPr/>
              <w:t>Ма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иректор,  Зам. директора по BP, кл.руководители</w:t>
            </w:r>
          </w:p>
        </w:tc>
      </w:tr>
      <w:tr>
        <w:trPr>
          <w:trHeight w:val="125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39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Организация встреч с ветеранами ВОВ и тыла, участники СВО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418" w:hanging="0"/>
              <w:rPr/>
            </w:pPr>
            <w:r>
              <w:rPr/>
              <w:t>Ма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, кл.руководители</w:t>
            </w:r>
          </w:p>
        </w:tc>
      </w:tr>
      <w:tr>
        <w:trPr>
          <w:trHeight w:val="295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center"/>
              <w:rPr/>
            </w:pPr>
            <w:r>
              <w:rPr/>
              <w:t>40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14" w:hanging="0"/>
              <w:rPr/>
            </w:pPr>
            <w:r>
              <w:rPr/>
              <w:t>Мероприятия, посвященные ко Дня Победы в ВОВ (вечера с приглаше</w:t>
              <w:softHyphen/>
              <w:t>нием ветеранов, классные часы, выставки, конкурсы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365" w:hanging="0"/>
              <w:rPr/>
            </w:pPr>
            <w:r>
              <w:rPr/>
              <w:t>Ма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Зам. директора по BP, кл.руководители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41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5" w:hanging="0"/>
              <w:rPr/>
            </w:pPr>
            <w:r>
              <w:rPr/>
              <w:t>Участие в городском праздновании Дня Победы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ind w:left="370" w:hanging="0"/>
              <w:rPr/>
            </w:pPr>
            <w:r>
              <w:rPr/>
              <w:t>Ма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rPr/>
            </w:pPr>
            <w:r>
              <w:rPr/>
              <w:t>Директор, Зам. директора по BP, кл.руководители</w:t>
            </w:r>
          </w:p>
          <w:p>
            <w:pPr>
              <w:pStyle w:val="Normal"/>
              <w:spacing w:lineRule="atLeast" w:line="360" w:before="0" w:after="2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60" w:before="0" w:after="270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24:00Z</dcterms:created>
  <dc:creator>User</dc:creator>
  <dc:description/>
  <dc:language>en-US</dc:language>
  <cp:lastModifiedBy>User</cp:lastModifiedBy>
  <cp:lastPrinted>2025-03-07T09:17:00Z</cp:lastPrinted>
  <dcterms:modified xsi:type="dcterms:W3CDTF">2025-03-07T05:24:00Z</dcterms:modified>
  <cp:revision>2</cp:revision>
  <dc:subject/>
  <dc:title>ФАКСОГРАММА</dc:title>
</cp:coreProperties>
</file>